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6"/>
        <w:gridCol w:w="3741"/>
      </w:tblGrid>
      <w:tr>
        <w:trPr>
          <w:trHeight w:val="1210" w:hRule="atLeast"/>
        </w:trPr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186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PARENT QUESTIONNAIR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S NAME: …………………………………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: ………………………….     </w:t>
            </w:r>
          </w:p>
        </w:tc>
      </w:tr>
      <w:tr>
        <w:trPr>
          <w:trHeight w:val="886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…………………………… ……… ………………………………………………………………………………………………………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: ……………………….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  ……………………………………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DE:  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(S):  …………………………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N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RING COMPLAINT/MAJOR CONCER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61"/>
      </w:tblGrid>
      <w:tr>
        <w:trPr>
          <w:trHeight w:val="167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your own words, please state briefly your main concern and the main problem your child is having ………………………………………………………………………… 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ho first noted the visual difficulties?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? 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0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hose idea was it that you come in for an evaluation? (Teacher, School, Nurse, Doctor)?  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SUAL HISTORY: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6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re been previous visual care? ................. Please describe in detail (include any information about glasses, patching, vision therapy, medication or surgery)……………………………………………………………………………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report or have you noticed any of the following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Skips and rereads words or letter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Complains of blurred vision during reading or writing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Complains of headaches associated with visual task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Complains of print “running together”/“jumping.”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Reports sensation of eyes “not working together.”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One eye turns in or out, up or down at any time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Experiences unusual fatigue after visual concentration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Reports pain around or in the eyes at anytime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Reddened eyes or lid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Excessive tearing of eyes, or rubs eyes frequently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Blinks excessively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Frowns, scowls, or squints with visual task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Tilts or turns head while reading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Closes or covers one eye during visual task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Moves head forward/back while looking at distanc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Avoids close work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Holds books too closely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Reversals when reading (was/saw, on/no) on writing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t>………………. Uses finger as a marker when reading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Transposition of letters or numbers (21 for 12)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Poor printing or handwriting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Difficulty in copying from blackboard to 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VELOPMENTAL HISTORY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61"/>
      </w:tblGrid>
      <w:tr>
        <w:trPr>
          <w:trHeight w:val="70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complications with pregnancy or at birth? If yes, please explain: ………………………………………………………………………………………….</w:t>
            </w:r>
          </w:p>
        </w:tc>
      </w:tr>
      <w:tr>
        <w:trPr>
          <w:trHeight w:val="72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child born prematurely? ………………… If yes, what was the length of the pregnancy?  ………………………..………………………................................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s birth weight: ……………</w:t>
            </w:r>
          </w:p>
        </w:tc>
      </w:tr>
      <w:tr>
        <w:trPr>
          <w:trHeight w:val="9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re any use of alcohol, drugs, medication, or cigarettes during pregnancy? ..... .……… If yes, please explain:   ……………………………………. 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hat age did your child crawl on all fours?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hat age could your child pull himself or herself up to chairs and tables? 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hat age did your child walk?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hat age did your child first make speech sounds? ……….. When and what were his or her first words?  ………………………………………………………..</w:t>
            </w:r>
          </w:p>
        </w:tc>
      </w:tr>
      <w:tr>
        <w:trPr>
          <w:trHeight w:val="7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speech clear? ………... Could others besides the family understand your child’s early speech? 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peech adequate now?  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r child dress himself or herself? …………. Button clothes? ……………..    Tie bows? …………. Zip zippers? ………….. Lace shoes? ……….. Could he or she do these before entering school? ………………………………………………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child have any early behavioral problems (temper tantrums, self-destructive behavior, difficulty sleeping, etc) If yes please explain:   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HEALTH AND BEHAVI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re been any severe childhood illnesses, high fever, injury, or physical impairment? ……………………………………………….. If yes, please expla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hild had any ear infections?  ……….  If yes, please indicate how often and whether any treatment was received. 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hild have any allergies to food, medication, or environmental allergies? …………….. If yes, please indicate to what and whether he or she is receiving any treatment: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had a neurological evaluation? ………… If yes, please indicate when and the results: ………………………………………………………… ……………………………………………………………………………………………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have a history of epilepsy or seizures?  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What medications (such as penicillin or sulfonamide drugs) have been given and for what?  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had a reaction to a medication? ………... If yes, please describe: …………………………………………………………………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receiving any medication at present? ……….…Purpose? ……………. 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had a speech and language evaluation or therapy? …………...If yes, please indicate when and the results:  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Does your child have frequent periods of extreme fatigue? ………. If yes, when?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fatigue result in sluggishness, excitability, or irritability? 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exhibit any tensional behavior such as nail biting, eye blinking or rubbing, tantrums, tongue chewing or lip biting, etc?  If so, when?  ………..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se tensional behaviors seem related to school, schoolwork, or television?  …...………………………………………………………………………………………</w:t>
            </w:r>
          </w:p>
        </w:tc>
      </w:tr>
      <w:tr>
        <w:trPr>
          <w:trHeight w:val="70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your child’s special interests? 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your child good with his or her hands (for present age)?  ………. Is block play good?  ………. Do building sets, puzzles, colouring, and cutting hold attention?  ………..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he or she like to participate in sports activities? 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family read a lot? 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amily history of significant reading, writing, or spelling difficulties?  ….. Who? 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: 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amily history of hyperactivity, attention problems, or speech difficulties?  ............. Who? 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: 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4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hat age did you child begin preschool?  ………….. Kindergarten?  …………… Grade 1.  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repeated a grade?  ………. If yes, which one(s)?  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had any evaluations (psychological, special educational, etc.) at school?  ………. If yes, indicate when and the results: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child receive any special services from the school (speech and language, reading remediation, etc.)?  ………. If yes, indicate type and how often: 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in a specialized classroom setting (self-contained, resource, etc.)? 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indicate the type. …………………………………………………………………………………………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s your child getting along in school?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your opinion, what is his or her best subject?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iest subject?  ………………………….Hardest subject?  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is difficulty at school, what do you think is the reason? 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teacher reported anything about your child’s school work? 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yes or no for the follow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Does the child like scho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Does the child like his or her teach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Is the school satisfied with the child’s performan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Does your child attend school regular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Is his or her school performance up to potenti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Is the child attending the grade level expected for his or her a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Does this child read as well as others in the same grad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 Or as well as brothers and siste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any other additional information that you believe may be helpful: 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11:00Z</dcterms:created>
  <dc:creator>Antonia</dc:creator>
  <dc:description/>
  <dc:language>en-US</dc:language>
  <cp:lastModifiedBy>Antonia</cp:lastModifiedBy>
  <cp:lastPrinted>2004-09-01T17:18:00Z</cp:lastPrinted>
  <dcterms:modified xsi:type="dcterms:W3CDTF">2005-05-19T06:09:00Z</dcterms:modified>
  <cp:revision>7</cp:revision>
  <dc:subject/>
  <dc:title>Parent Questionaire</dc:title>
</cp:coreProperties>
</file>